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spacing w:before="120" w:after="120"/>
        <w:rPr>
          <w:sz w:val="20"/>
        </w:rPr>
      </w:pPr>
      <w:r>
        <w:rPr>
          <w:sz w:val="20"/>
        </w:rPr>
        <w:t>822/J XXII. GP</w:t>
      </w:r>
    </w:p>
    <w:p>
      <w:pPr>
        <w:pStyle w:val="Pdk1ausg"/>
        <w:spacing w:before="120" w:after="120"/>
        <w:rPr>
          <w:sz w:val="20"/>
        </w:rPr>
      </w:pPr>
      <w:r>
        <w:rPr>
          <w:sz w:val="20"/>
        </w:rPr>
        <w:t>Eingelangt am 24.09.2003</w:t>
      </w:r>
      <w:r>
        <w:rPr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838/AB XXII. GP</w:t>
      </w:r>
    </w:p>
    <w:p>
      <w:pPr>
        <w:pStyle w:val="Pdk1ausg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Eingelangt am 24.11.2003</w:t>
      </w:r>
      <w:r>
        <w:rPr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spacing w:before="120" w:after="120"/>
        <w:jc w:val="center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before="120" w:after="120"/>
        <w:ind w:left="38" w:hanging="0"/>
        <w:rPr>
          <w:sz w:val="20"/>
        </w:rPr>
      </w:pPr>
      <w:r>
        <w:rPr>
          <w:color w:val="000000"/>
          <w:sz w:val="20"/>
          <w:szCs w:val="25"/>
        </w:rPr>
        <w:t>des Abgeordneten Pirklhuber, Glawischnig, Freundinnen und Freunde</w:t>
      </w:r>
    </w:p>
    <w:p>
      <w:pPr>
        <w:pStyle w:val="Normal"/>
        <w:shd w:fill="FFFFFF" w:val="clear"/>
        <w:spacing w:before="120" w:after="120"/>
        <w:ind w:left="38" w:hanging="0"/>
        <w:rPr>
          <w:sz w:val="20"/>
        </w:rPr>
      </w:pPr>
      <w:r>
        <w:rPr>
          <w:color w:val="000000"/>
          <w:sz w:val="20"/>
          <w:szCs w:val="25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269" w:before="120" w:after="120"/>
        <w:ind w:left="43" w:hanging="0"/>
        <w:rPr>
          <w:sz w:val="20"/>
        </w:rPr>
      </w:pPr>
      <w:r>
        <w:rPr>
          <w:color w:val="000000"/>
          <w:sz w:val="20"/>
          <w:szCs w:val="25"/>
        </w:rPr>
        <w:t>betreffend Koexistenz gentechnisch veränderter, konventioneller und ökologischer</w:t>
        <w:br/>
      </w:r>
      <w:r>
        <w:rPr>
          <w:color w:val="000000"/>
          <w:spacing w:val="-1"/>
          <w:sz w:val="20"/>
          <w:szCs w:val="25"/>
        </w:rPr>
        <w:t>Kulturpflanzen</w:t>
      </w:r>
    </w:p>
    <w:p>
      <w:pPr>
        <w:pStyle w:val="Normal"/>
        <w:shd w:fill="FFFFFF" w:val="clear"/>
        <w:spacing w:lineRule="atLeast" w:line="274" w:before="120" w:after="120"/>
        <w:ind w:left="14" w:hanging="0"/>
        <w:rPr>
          <w:sz w:val="20"/>
        </w:rPr>
      </w:pPr>
      <w:r>
        <w:rPr>
          <w:color w:val="000000"/>
          <w:sz w:val="20"/>
          <w:szCs w:val="25"/>
        </w:rPr>
        <w:t>Die Frage der Koexistenz steht im Mittelpunkt der gegenwärtigen Diskussion um eine</w:t>
        <w:br/>
        <w:t>mögliche Aufhebung des Moratoriums für die Zulassungen gentechnisch veränderter</w:t>
        <w:br/>
        <w:t>Organismen. Die Europäische Kommission hat im Sommer 03 Richtlinien für die</w:t>
        <w:br/>
        <w:t>Koexistenz veröffentlicht, nach denen diese Frage den einzelnen Mitgliedsstaaten</w:t>
        <w:br/>
        <w:t>überlassen werden soll (Risikomanagment, Haftungsfragen, zivilrechtliche Fragen,</w:t>
        <w:br/>
        <w:t>notwendige zusätzliche Überwachung, Frage der Kostenübernahme, gesetzliche</w:t>
        <w:br/>
        <w:t>Vorschriften zur Kontaminationsvermeidung, Informationsverpflichtungen etc.).</w:t>
        <w:br/>
        <w:t>Weiters wurde im Rahmen der EU-VO zur Kennzeichnung und Rückverfolgbarkeit</w:t>
        <w:br/>
        <w:t>von gentechnisch veränderten Lebens- und Futtermitteln die EU-</w:t>
        <w:br/>
        <w:t>Freisetzungsrichtlinie in einem wesentlichen Punkt abgeändert: Die Mitgliedstaaten</w:t>
        <w:br/>
        <w:t>dürfen nach dem neuen Art. 26a der RL 2001/18/EG in Zukunft Maßnahmen</w:t>
        <w:br/>
        <w:t>ergreifen, um das unbeabsichtigte Vorhandensein von GVO in anderen Produkten zu</w:t>
        <w:br/>
      </w:r>
      <w:r>
        <w:rPr>
          <w:color w:val="000000"/>
          <w:spacing w:val="-3"/>
          <w:sz w:val="20"/>
          <w:szCs w:val="25"/>
        </w:rPr>
        <w:t>verhindern.</w:t>
      </w:r>
    </w:p>
    <w:p>
      <w:pPr>
        <w:pStyle w:val="Normal"/>
        <w:shd w:fill="FFFFFF" w:val="clear"/>
        <w:spacing w:lineRule="atLeast" w:line="274" w:before="120" w:after="120"/>
        <w:ind w:left="10" w:right="19" w:hanging="0"/>
        <w:rPr>
          <w:sz w:val="20"/>
        </w:rPr>
      </w:pPr>
      <w:r>
        <w:rPr>
          <w:color w:val="000000"/>
          <w:sz w:val="20"/>
          <w:szCs w:val="25"/>
        </w:rPr>
        <w:t>Die österreichische Bundesregierung hat es bisher verabsäumt, ein umfassendes</w:t>
        <w:br/>
        <w:t>Konzept zur Errichtung gentechnikfreier Zonen vorzulegen oder den Bundesländern</w:t>
        <w:br/>
        <w:t>Anhaltspunkte und Unterstützung für die Verwirklichung solcher Vorhaben zu geben.</w:t>
        <w:br/>
        <w:t>Die österreichische Landwirtschaft ist auf das drohende Problem der Gentech-</w:t>
        <w:br/>
        <w:t>Kontaminationen in keiner Weise vorbereitet, da weder Anti-</w:t>
        <w:br/>
        <w:t>Kontaminationsmaßnahmen noch Haftungsregelungen existieren.</w:t>
      </w:r>
    </w:p>
    <w:p>
      <w:pPr>
        <w:pStyle w:val="Normal"/>
        <w:shd w:fill="FFFFFF" w:val="clear"/>
        <w:spacing w:before="120" w:after="120"/>
        <w:ind w:left="19" w:hanging="0"/>
        <w:jc w:val="left"/>
        <w:rPr>
          <w:sz w:val="20"/>
        </w:rPr>
      </w:pPr>
      <w:r>
        <w:rPr>
          <w:color w:val="000000"/>
          <w:sz w:val="20"/>
          <w:szCs w:val="25"/>
        </w:rPr>
        <w:t>Die unterfertigten Abgeordneten stellen daher folgende</w:t>
      </w:r>
    </w:p>
    <w:p>
      <w:pPr>
        <w:pStyle w:val="Normal"/>
        <w:shd w:fill="FFFFFF" w:val="clear"/>
        <w:spacing w:before="120" w:after="120"/>
        <w:ind w:right="29" w:hanging="0"/>
        <w:jc w:val="center"/>
        <w:rPr>
          <w:sz w:val="20"/>
        </w:rPr>
      </w:pPr>
      <w:r>
        <w:rPr>
          <w:b/>
          <w:bCs/>
          <w:color w:val="000000"/>
          <w:spacing w:val="-12"/>
          <w:sz w:val="20"/>
        </w:rPr>
        <w:t>ANFRAGE:</w:t>
      </w:r>
    </w:p>
    <w:p>
      <w:pPr>
        <w:pStyle w:val="Normal"/>
        <w:shd w:fill="FFFFFF" w:val="clear"/>
        <w:spacing w:lineRule="atLeast" w:line="278" w:before="120" w:after="120"/>
        <w:ind w:left="581" w:hanging="552"/>
        <w:jc w:val="left"/>
        <w:rPr>
          <w:sz w:val="20"/>
        </w:rPr>
      </w:pPr>
      <w:r>
        <w:rPr>
          <w:color w:val="000000"/>
          <w:sz w:val="20"/>
          <w:szCs w:val="25"/>
        </w:rPr>
        <w:t>1.     Welches Konzept der Koexistenz zwischen gentechnisch veränderten und</w:t>
        <w:br/>
        <w:t>nicht-veränderten Produktionsweisen in Österreich gibt es?</w:t>
      </w:r>
    </w:p>
    <w:p>
      <w:pPr>
        <w:pStyle w:val="Normal"/>
        <w:shd w:fill="FFFFFF" w:val="clear"/>
        <w:spacing w:before="120" w:after="12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1 und 17:</w:t>
      </w:r>
    </w:p>
    <w:p>
      <w:pPr>
        <w:pStyle w:val="Normal"/>
        <w:shd w:fill="FFFFFF" w:val="clear"/>
        <w:spacing w:lineRule="atLeast" w:line="379" w:before="120" w:after="120"/>
        <w:ind w:left="5"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Österreich hat sich im Hinblick auf die Koexistenz immer nachdrücklich für harmonisierte,</w:t>
        <w:br/>
        <w:t>verbindliche Vorschriften auf EU-Ebene ausgesprochen. Diese Haltung wird weiterhin</w:t>
        <w:br/>
      </w:r>
      <w:r>
        <w:rPr>
          <w:b/>
          <w:bCs/>
          <w:color w:val="000000"/>
          <w:spacing w:val="-2"/>
          <w:sz w:val="20"/>
        </w:rPr>
        <w:t>verfolgt.</w:t>
      </w:r>
    </w:p>
    <w:p>
      <w:pPr>
        <w:pStyle w:val="Normal"/>
        <w:shd w:fill="FFFFFF" w:val="clear"/>
        <w:spacing w:lineRule="atLeast" w:line="374" w:before="12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m Hinblick auf ein nationales Konzept für die Koexistenz, welches natürlich von der weiteren</w:t>
        <w:br/>
        <w:t>Vorgangsweise auf EU-Ebene abhängig ist, wurden seitens des Bundesministeriums für</w:t>
        <w:br/>
        <w:t>Land- und Forstwirtschaft, Umwelt und Wasserwirtschaft (BMLFUW) zwei Studien in Auftrag</w:t>
        <w:br/>
        <w:t>gegeben. Dies sind die Projekte der AGES betreffend „Ko-Existenz und geschlossene</w:t>
        <w:br/>
        <w:t>Anbaugebiete unter besonderer Berücksichtigung der Saatgutproduktion" sowie der Fa.</w:t>
        <w:br/>
        <w:t>„brainbows" betreffend „Modellregionen ohne Einsatz von GVO-Vorüberlegungen zur</w:t>
        <w:br/>
        <w:t>Koexistenzthematik". Weiters beschäftigt sich eine Expertengruppe mit technischen Fragen</w:t>
        <w:br/>
      </w:r>
      <w:r>
        <w:rPr>
          <w:b/>
          <w:bCs/>
          <w:color w:val="000000"/>
          <w:spacing w:val="-2"/>
          <w:sz w:val="20"/>
        </w:rPr>
        <w:t>zur Koexistenz.</w:t>
      </w:r>
    </w:p>
    <w:p>
      <w:pPr>
        <w:pStyle w:val="Normal"/>
        <w:shd w:fill="FFFFFF" w:val="clear"/>
        <w:spacing w:lineRule="atLeast" w:line="274" w:before="120" w:after="120"/>
        <w:ind w:left="576" w:hanging="576"/>
        <w:rPr>
          <w:sz w:val="20"/>
        </w:rPr>
      </w:pPr>
      <w:r>
        <w:rPr>
          <w:color w:val="000000"/>
          <w:sz w:val="20"/>
          <w:szCs w:val="25"/>
        </w:rPr>
        <w:t>2.     Was bedeutet die Koexistenz in der Praxis für Bäuerinnen und Bauern,</w:t>
        <w:br/>
        <w:t>Saatgutunternehmen, Lebens- und Futtermittelproduzenten, Einzelhändler,</w:t>
        <w:br/>
        <w:t>Konsumentinnen?</w:t>
      </w:r>
    </w:p>
    <w:p>
      <w:pPr>
        <w:pStyle w:val="Normal"/>
        <w:shd w:fill="FFFFFF" w:val="clear"/>
        <w:spacing w:lineRule="atLeast" w:line="274" w:before="120" w:after="120"/>
        <w:ind w:left="576" w:hanging="571"/>
        <w:rPr>
          <w:sz w:val="20"/>
        </w:rPr>
      </w:pPr>
      <w:r>
        <w:rPr>
          <w:color w:val="000000"/>
          <w:sz w:val="20"/>
          <w:szCs w:val="25"/>
        </w:rPr>
        <w:t>3.     Durch welche Maßnahmen werden Sie verhindern, dass sich GVO-Pflanzen</w:t>
        <w:br/>
        <w:t>durch Bestäubung und andere Wege der Fortpflanzung auf benachbarten</w:t>
        <w:br/>
        <w:t>Feldern bzw. der Umwelt ausbreiten?</w:t>
      </w:r>
    </w:p>
    <w:p>
      <w:pPr>
        <w:pStyle w:val="Normal"/>
        <w:shd w:fill="FFFFFF" w:val="clear"/>
        <w:spacing w:lineRule="atLeast" w:line="274" w:before="120" w:after="120"/>
        <w:ind w:left="590" w:hanging="566"/>
        <w:rPr>
          <w:sz w:val="20"/>
        </w:rPr>
      </w:pPr>
      <w:r>
        <w:rPr>
          <w:color w:val="000000"/>
          <w:sz w:val="20"/>
          <w:szCs w:val="25"/>
        </w:rPr>
        <w:t>4.      Die Vorschriften des ökologischen Landbau verbieten den Einsatz genetisch</w:t>
        <w:br/>
        <w:t>veränderter Organismen und Technologien. Welche besonderen Maßnahmen</w:t>
        <w:br/>
        <w:t>(Sicherheitsabstände zwischen den Feldern, Pufferzonen, Pollenfallen- und</w:t>
        <w:br/>
        <w:t>Barrieren, geeignete Fruchtfolgen etc.) werden Sie ergreifen, um biologische</w:t>
        <w:br/>
        <w:t>Produktionsformen zu schützen?</w:t>
      </w:r>
    </w:p>
    <w:p>
      <w:pPr>
        <w:pStyle w:val="Normal"/>
        <w:shd w:fill="FFFFFF" w:val="clear"/>
        <w:spacing w:lineRule="atLeast" w:line="274" w:before="120" w:after="120"/>
        <w:ind w:left="581" w:hanging="562"/>
        <w:rPr>
          <w:sz w:val="20"/>
        </w:rPr>
      </w:pPr>
      <w:r>
        <w:rPr>
          <w:color w:val="000000"/>
          <w:sz w:val="20"/>
          <w:szCs w:val="25"/>
        </w:rPr>
        <w:t>5.      Wie in den Leitlinien der Europäischen Kommission zur Koexistenz vermerkt,</w:t>
        <w:br/>
        <w:t>erfordert die notwendige Trennung von gentechnisch verändertem und nicht-</w:t>
        <w:br/>
        <w:t>veränderten landwirtschaftlichen Rohstoffen und Produkten zusätzliche</w:t>
        <w:br/>
        <w:t>Maßnahmen bei Saatgutgewinnung, Produktion, Ernte, Transport und</w:t>
        <w:br/>
        <w:t>Lagerung (Trennung der Produktionslinien). Welche Maßnahmen zur</w:t>
        <w:br/>
        <w:t>Kontaminationsvermeidung werden Sie ergreifen, mit welchen Kosten ist zu</w:t>
        <w:br/>
        <w:t>rechnen und wer soll die Kosten dafür tragen?</w:t>
      </w:r>
    </w:p>
    <w:p>
      <w:pPr>
        <w:pStyle w:val="Normal"/>
        <w:shd w:fill="FFFFFF" w:val="clear"/>
        <w:spacing w:before="120" w:after="120"/>
        <w:ind w:left="29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2 bis 5:</w:t>
      </w:r>
    </w:p>
    <w:p>
      <w:pPr>
        <w:pStyle w:val="Normal"/>
        <w:shd w:fill="FFFFFF" w:val="clear"/>
        <w:spacing w:lineRule="atLeast" w:line="374" w:before="120" w:after="120"/>
        <w:ind w:left="19" w:right="1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Koexistenzregelungen werden in Abhängigkeit von der jeweiligen Kulturart ein Bündel an</w:t>
        <w:br/>
        <w:t>Maßnahmen erfordern, wie sie z.B. in den Leitlinien zur Koexistenz der Europäischen</w:t>
        <w:br/>
        <w:t>Kommission angeführt sind. Bei der Maßnahmensetzung werden im Falle fehlender EU-</w:t>
        <w:br/>
        <w:t>weiter Vorgaben die Bedingungen z.B. betreffend Struktur der Landwirtschaft, Anteil Bio-</w:t>
        <w:br/>
        <w:t>Landwirtschaft, regionale, topographische und klimatische Bedingungen zu berücksichtigen</w:t>
        <w:br/>
      </w:r>
      <w:r>
        <w:rPr>
          <w:b/>
          <w:bCs/>
          <w:color w:val="000000"/>
          <w:spacing w:val="-2"/>
          <w:sz w:val="20"/>
        </w:rPr>
        <w:t>sein.</w:t>
      </w:r>
    </w:p>
    <w:p>
      <w:pPr>
        <w:pStyle w:val="Normal"/>
        <w:shd w:fill="FFFFFF" w:val="clear"/>
        <w:spacing w:lineRule="atLeast" w:line="374" w:before="120" w:after="120"/>
        <w:ind w:left="19" w:right="3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Gemäß der EU-Bio-Verordnung VO 2092/91/EWG darf in der Kennzeichnung und Werbung</w:t>
        <w:br/>
        <w:t>für ein Bio-Erzeugnis in der Verkehrsbezeichnung nur dann auf die biologische</w:t>
        <w:br/>
        <w:t>Landwirtschaft Bezug genommen werden, wenn das Erzeugnis ohne Verwendung von</w:t>
        <w:br/>
        <w:t>genetisch veränderten Organismen und/oder von auf deren Grundlage hergestellten</w:t>
        <w:br/>
        <w:t>Erzeugnissen entstanden ist.</w:t>
      </w:r>
    </w:p>
    <w:p>
      <w:pPr>
        <w:pStyle w:val="Normal"/>
        <w:shd w:fill="FFFFFF" w:val="clear"/>
        <w:spacing w:lineRule="atLeast" w:line="374" w:before="120" w:after="120"/>
        <w:ind w:left="14" w:right="38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as bedeutet, dass ein Biobauer, dessen Produkt GVOs, Teile von GVOs oder deren</w:t>
        <w:br/>
        <w:t>Derivate enthält, diese nicht mehr als Bio-Produkte ausloben darf. Deswegen vertrat</w:t>
        <w:br/>
        <w:t>Österreich bisher gegenüber der Europäischen Kommission folgende Auffassung:</w:t>
      </w:r>
    </w:p>
    <w:p>
      <w:pPr>
        <w:pStyle w:val="Normal"/>
        <w:shd w:fill="FFFFFF" w:val="clear"/>
        <w:spacing w:lineRule="atLeast" w:line="370" w:before="120" w:after="120"/>
        <w:ind w:left="24" w:hanging="0"/>
        <w:rPr>
          <w:b/>
          <w:b/>
          <w:bCs/>
          <w:sz w:val="20"/>
        </w:rPr>
      </w:pPr>
      <w:r>
        <w:rPr>
          <w:b/>
          <w:bCs/>
          <w:i/>
          <w:iCs/>
          <w:color w:val="000000"/>
          <w:spacing w:val="-8"/>
          <w:sz w:val="20"/>
        </w:rPr>
        <w:t>Die Biologische Landwirtschaft ist von GVOs freizuhalten: Die Kommission soll daher ein</w:t>
        <w:br/>
      </w:r>
      <w:r>
        <w:rPr>
          <w:b/>
          <w:bCs/>
          <w:i/>
          <w:iCs/>
          <w:color w:val="000000"/>
          <w:spacing w:val="-6"/>
          <w:sz w:val="20"/>
        </w:rPr>
        <w:t>Konzept vorlegen, das sicherstellt, dass es zu keinen Kontaminationen mit GVOs in der</w:t>
        <w:br/>
      </w:r>
      <w:r>
        <w:rPr>
          <w:b/>
          <w:bCs/>
          <w:i/>
          <w:iCs/>
          <w:color w:val="000000"/>
          <w:spacing w:val="-10"/>
          <w:sz w:val="20"/>
        </w:rPr>
        <w:t>Biologischen Landwirtschaft kommt. Dies soll im „Aktionsplan für die Biologische</w:t>
        <w:br/>
      </w:r>
      <w:r>
        <w:rPr>
          <w:b/>
          <w:bCs/>
          <w:i/>
          <w:iCs/>
          <w:color w:val="000000"/>
          <w:spacing w:val="-14"/>
          <w:sz w:val="20"/>
        </w:rPr>
        <w:t>Landwirtschaft" ausdrücklich berücksichtigt werden.</w:t>
      </w:r>
    </w:p>
    <w:p>
      <w:pPr>
        <w:pStyle w:val="Normal"/>
        <w:shd w:fill="FFFFFF" w:val="clear"/>
        <w:spacing w:lineRule="atLeast" w:line="374" w:before="120" w:after="120"/>
        <w:ind w:right="43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e vorgesehene Novelle zur Änderung des Gentechnikgesetzes (GTG) enthält eine</w:t>
        <w:br/>
        <w:t>Verpflichtung zur Vermeidung von GVO-Verunreinigungen insbesondere beim Vertrieb,</w:t>
        <w:br/>
        <w:t>Transport, bei der Lagerung, Verwendung und Verarbeitung von Erzeugnissen, die aus GVO</w:t>
        <w:br/>
        <w:t>bestehen oder solche enthalten. Wie hoch die Kosten der Maßnahmen zur Verhinderung von</w:t>
        <w:br/>
        <w:t>GVO-Verunreinigungen sein werden, kann seriös erst nach Vorliegen weiterer Daten, wie</w:t>
        <w:br/>
        <w:t>z.B. der Ergebnisse der eingangs erwähnten Studien, abgeschätzt werden. Mit der</w:t>
        <w:br/>
        <w:t>Erörterung technischer Fragen befasst sich die erwähnte Expertengruppe.</w:t>
      </w:r>
    </w:p>
    <w:p>
      <w:pPr>
        <w:pStyle w:val="Normal"/>
        <w:shd w:fill="FFFFFF" w:val="clear"/>
        <w:spacing w:lineRule="atLeast" w:line="278" w:before="120" w:after="120"/>
        <w:ind w:left="581" w:hanging="571"/>
        <w:rPr>
          <w:sz w:val="20"/>
        </w:rPr>
      </w:pPr>
      <w:r>
        <w:rPr>
          <w:color w:val="000000"/>
          <w:sz w:val="20"/>
          <w:szCs w:val="25"/>
        </w:rPr>
        <w:t>6.      Welche Informationspflichten sind vorgesehen hinsichtlich Information der</w:t>
        <w:br/>
        <w:t>Nachbarbetriebe bei der Aussaat von GVO?</w:t>
      </w:r>
    </w:p>
    <w:p>
      <w:pPr>
        <w:pStyle w:val="Normal"/>
        <w:shd w:fill="FFFFFF" w:val="clear"/>
        <w:spacing w:before="120" w:after="120"/>
        <w:ind w:left="19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6 und 8:</w:t>
      </w:r>
    </w:p>
    <w:p>
      <w:pPr>
        <w:pStyle w:val="Normal"/>
        <w:shd w:fill="FFFFFF" w:val="clear"/>
        <w:spacing w:lineRule="atLeast" w:line="384" w:before="120" w:after="12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Mit der vorgesehenen Novelle zur Änderung des GTG soll die Möglichkeit geschaffen</w:t>
        <w:br/>
        <w:t>werden, Daten über Standorte des Anbaus von gentechnisch veränderten Kulturpflanzen in</w:t>
        <w:br/>
        <w:t>das Gentechnikregister aufzunehmen. Diese Verpflichtung zur Führung eines Registers</w:t>
        <w:br/>
        <w:t>ergibt sich aus der Umsetzung der EU-Freisetzungsrichtlinie (Richtlinie 2001/18/EG).</w:t>
      </w:r>
    </w:p>
    <w:p>
      <w:pPr>
        <w:pStyle w:val="Normal"/>
        <w:shd w:fill="FFFFFF" w:val="clear"/>
        <w:spacing w:lineRule="atLeast" w:line="374" w:before="120" w:after="120"/>
        <w:ind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Sämtliche für die Öffentlichkeit relevante Daten wie z.B. betreffend Freisetzungen und</w:t>
        <w:br/>
        <w:t>Anbaustandorte sollen in einem Register erfasst werden. In das Gentechnikregister kann</w:t>
        <w:br/>
        <w:t>jedermann Einsicht nehmen; zusätzlich sollen diese Informationen auch im Internet</w:t>
        <w:br/>
      </w:r>
      <w:r>
        <w:rPr>
          <w:b/>
          <w:bCs/>
          <w:color w:val="000000"/>
          <w:spacing w:val="-1"/>
          <w:sz w:val="20"/>
        </w:rPr>
        <w:t>verfügbar gemacht werden.</w:t>
      </w:r>
    </w:p>
    <w:p>
      <w:pPr>
        <w:pStyle w:val="Normal"/>
        <w:shd w:fill="FFFFFF" w:val="clear"/>
        <w:spacing w:lineRule="atLeast" w:line="274" w:before="120" w:after="120"/>
        <w:ind w:left="581" w:hanging="576"/>
        <w:rPr>
          <w:sz w:val="20"/>
        </w:rPr>
      </w:pPr>
      <w:r>
        <w:rPr>
          <w:color w:val="000000"/>
          <w:sz w:val="20"/>
          <w:szCs w:val="25"/>
        </w:rPr>
        <w:t>7.      Welche Melde- Überwachungs- und Kontrollsysteme sind vorgesehen und wer</w:t>
        <w:br/>
        <w:t>übernimmt die Kosten dafür?</w:t>
      </w:r>
    </w:p>
    <w:p>
      <w:pPr>
        <w:pStyle w:val="Normal"/>
        <w:shd w:fill="FFFFFF" w:val="clear"/>
        <w:spacing w:before="120" w:after="12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7:</w:t>
      </w:r>
    </w:p>
    <w:p>
      <w:pPr>
        <w:pStyle w:val="Normal"/>
        <w:shd w:fill="FFFFFF" w:val="clear"/>
        <w:spacing w:lineRule="atLeast" w:line="374" w:before="120" w:after="120"/>
        <w:ind w:left="5" w:right="1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n den Bereichen Saatgut- und Futtermittelkontrolle wird bereits jetzt ein Überwachungs- und</w:t>
        <w:br/>
        <w:t>Kontrollprogramm durchgeführt. Im Bereich Saatgut wird zudem ein von der österreichischen</w:t>
        <w:br/>
        <w:t>Saatgutwirtschaft mitgetragenes Konzept der Vorsorge zur Vermeidung von GVO-</w:t>
        <w:br/>
        <w:t>Verunreinigungen entwickelt und in Abstimmung mit dem Monitoring-, Überwachungs- und</w:t>
        <w:br/>
        <w:t>Kontrollsystem erfolgreich umgesetzt. Die Kosten werden von der öffentlichen Hand</w:t>
        <w:br/>
      </w:r>
      <w:r>
        <w:rPr>
          <w:b/>
          <w:bCs/>
          <w:color w:val="000000"/>
          <w:spacing w:val="-2"/>
          <w:sz w:val="20"/>
        </w:rPr>
        <w:t>getragen.</w:t>
      </w:r>
    </w:p>
    <w:p>
      <w:pPr>
        <w:pStyle w:val="Normal"/>
        <w:shd w:fill="FFFFFF" w:val="clear"/>
        <w:spacing w:lineRule="atLeast" w:line="278" w:before="120" w:after="120"/>
        <w:ind w:left="571" w:hanging="566"/>
        <w:rPr>
          <w:sz w:val="20"/>
        </w:rPr>
      </w:pPr>
      <w:r>
        <w:rPr>
          <w:color w:val="000000"/>
          <w:sz w:val="20"/>
          <w:szCs w:val="25"/>
        </w:rPr>
        <w:t>8.      Ist die Errichtung eines Standortregisters vorgesehen, bei denen Flächen mit</w:t>
        <w:br/>
        <w:t>gentechnisch veränderten Kulturen eingetragen werden?</w:t>
      </w:r>
    </w:p>
    <w:p>
      <w:pPr>
        <w:pStyle w:val="Normal"/>
        <w:shd w:fill="FFFFFF" w:val="clear"/>
        <w:spacing w:before="120" w:after="120"/>
        <w:ind w:left="19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6 und 8:</w:t>
      </w:r>
    </w:p>
    <w:p>
      <w:pPr>
        <w:pStyle w:val="Normal"/>
        <w:shd w:fill="FFFFFF" w:val="clear"/>
        <w:spacing w:lineRule="atLeast" w:line="384" w:before="120" w:after="12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Mit der vorgesehenen Novelle zur Änderung des GTG soll die Möglichkeit geschaffen</w:t>
        <w:br/>
        <w:t>werden, Daten über Standorte des Anbaus von gentechnisch veränderten Kulturpflanzen in</w:t>
        <w:br/>
        <w:t>das Gentechnikregister aufzunehmen. Diese Verpflichtung zur Führung eines Registers</w:t>
        <w:br/>
        <w:t>ergibt sich aus der Umsetzung der EU-Freisetzungsrichtlinie (Richtlinie 2001/18/EG).</w:t>
      </w:r>
    </w:p>
    <w:p>
      <w:pPr>
        <w:pStyle w:val="Normal"/>
        <w:shd w:fill="FFFFFF" w:val="clear"/>
        <w:spacing w:lineRule="atLeast" w:line="374" w:before="120" w:after="120"/>
        <w:ind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Sämtliche für die Öffentlichkeit relevante Daten wie z.B. betreffend Freisetzungen und</w:t>
        <w:br/>
        <w:t>Anbaustandorte sollen in einem Register erfasst werden. In das Gentechnikregister kann</w:t>
        <w:br/>
        <w:t>jedermann Einsicht nehmen; zusätzlich sollen diese Informationen auch im Internet</w:t>
        <w:br/>
      </w:r>
      <w:r>
        <w:rPr>
          <w:b/>
          <w:bCs/>
          <w:color w:val="000000"/>
          <w:spacing w:val="-1"/>
          <w:sz w:val="20"/>
        </w:rPr>
        <w:t>verfügbar gemacht werden.</w:t>
      </w:r>
    </w:p>
    <w:p>
      <w:pPr>
        <w:pStyle w:val="Normal"/>
        <w:shd w:fill="FFFFFF" w:val="clear"/>
        <w:spacing w:lineRule="atLeast" w:line="274" w:before="120" w:after="120"/>
        <w:ind w:left="571" w:hanging="571"/>
        <w:rPr>
          <w:sz w:val="20"/>
        </w:rPr>
      </w:pPr>
      <w:r>
        <w:rPr>
          <w:color w:val="000000"/>
          <w:sz w:val="20"/>
          <w:szCs w:val="25"/>
        </w:rPr>
        <w:t>9.      Ist die Errichtung eines Kennzeichnungssystems vorgesehen für Felder, auf</w:t>
        <w:br/>
        <w:t>denen gentechnisch veränderte Kulturen angebaut werden?</w:t>
      </w:r>
    </w:p>
    <w:p>
      <w:pPr>
        <w:pStyle w:val="Normal"/>
        <w:shd w:fill="FFFFFF" w:val="clear"/>
        <w:spacing w:before="120" w:after="12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9:</w:t>
      </w:r>
    </w:p>
    <w:p>
      <w:pPr>
        <w:pStyle w:val="Normal"/>
        <w:shd w:fill="FFFFFF" w:val="clear"/>
        <w:spacing w:lineRule="atLeast" w:line="379" w:before="120" w:after="120"/>
        <w:ind w:left="5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Bei der Saatgutproduktion ist auch derzeit schon eine Kennzeichnung der Anbauflächen mit</w:t>
        <w:br/>
        <w:t>der betreffenden Identität u.a. Sortenbezeichnung (sog. „Feldtafel") verpflichtend (Methoden</w:t>
        <w:br/>
        <w:t>für Saatgut und Sorten verordnet durch den Bundesminister für Land- und Forstwirtschaft,</w:t>
        <w:br/>
        <w:t>Umwelt und Wasserwirtschaft). Ob es sich um eine gentechnisch veränderte Sorte handelt,</w:t>
        <w:br/>
        <w:t>ist aus den gemeinschaftlichen bzw. nationalen Sortenlisten (siehe auch Homepage der</w:t>
        <w:br/>
      </w:r>
      <w:r>
        <w:rPr>
          <w:b/>
          <w:bCs/>
          <w:color w:val="000000"/>
          <w:spacing w:val="-1"/>
          <w:sz w:val="20"/>
        </w:rPr>
        <w:t>AGES) ersichtlich.</w:t>
      </w:r>
    </w:p>
    <w:p>
      <w:pPr>
        <w:pStyle w:val="Normal"/>
        <w:shd w:fill="FFFFFF" w:val="clear"/>
        <w:spacing w:lineRule="atLeast" w:line="274" w:before="120" w:after="120"/>
        <w:ind w:left="562" w:hanging="547"/>
        <w:rPr>
          <w:sz w:val="20"/>
        </w:rPr>
      </w:pPr>
      <w:r>
        <w:rPr>
          <w:color w:val="000000"/>
          <w:sz w:val="20"/>
          <w:szCs w:val="25"/>
        </w:rPr>
        <w:t>10.   Wird es eine Aufzeichnungspflicht geben für Betriebe, die GVO anwenden</w:t>
        <w:br/>
        <w:t>hinsichtlich Anbauverfahren und Handhabung, Lagerung, Transport und</w:t>
        <w:br/>
        <w:t>Vermarktung?</w:t>
      </w:r>
    </w:p>
    <w:p>
      <w:pPr>
        <w:pStyle w:val="Normal"/>
        <w:shd w:fill="FFFFFF" w:val="clear"/>
        <w:spacing w:lineRule="atLeast" w:line="274" w:before="120" w:after="120"/>
        <w:ind w:left="566" w:hanging="552"/>
        <w:rPr>
          <w:sz w:val="20"/>
        </w:rPr>
      </w:pPr>
      <w:r>
        <w:rPr>
          <w:color w:val="000000"/>
          <w:sz w:val="20"/>
          <w:szCs w:val="25"/>
        </w:rPr>
        <w:t>11.   Auf welche Weise werden die Landwirte über die Koexistenz-Maßnahmen</w:t>
        <w:br/>
      </w:r>
      <w:r>
        <w:rPr>
          <w:color w:val="000000"/>
          <w:spacing w:val="-1"/>
          <w:sz w:val="20"/>
          <w:szCs w:val="25"/>
        </w:rPr>
        <w:t>informiert?</w:t>
      </w:r>
    </w:p>
    <w:p>
      <w:pPr>
        <w:pStyle w:val="Normal"/>
        <w:shd w:fill="FFFFFF" w:val="clear"/>
        <w:spacing w:before="120" w:after="120"/>
        <w:ind w:left="29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10 und 11:</w:t>
      </w:r>
    </w:p>
    <w:p>
      <w:pPr>
        <w:pStyle w:val="Normal"/>
        <w:shd w:fill="FFFFFF" w:val="clear"/>
        <w:spacing w:lineRule="atLeast" w:line="379" w:before="120" w:after="120"/>
        <w:ind w:left="2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Entsprechende Vorschriften für den Anbau fallen nicht primär in den Regelungsbereich des</w:t>
        <w:br/>
        <w:t>Bundesgesetzgebers. Darüber hinaus gibt es eine Aufzeichnungspflicht gemäß EG-Recht</w:t>
        <w:br/>
        <w:t>(Richtlinie 2001/18/EG), die national durch die Novelle des GTG umgesetzt wird (siehe auch</w:t>
        <w:br/>
        <w:t>die Antwort zu den Fragen 6 bis 8). Im Bereich der Zulassung und Zertifizierung von Saatgut</w:t>
        <w:br/>
        <w:t>ist die Rückverfolgbarkeit und Nachvollziehbarkeit sowohl durch das Saatgutgesetz und im</w:t>
        <w:br/>
        <w:t>Besonderen durch die Saatgut-Gentechnik-Verordnung im gesamten Produktionsprozess</w:t>
        <w:br/>
      </w:r>
      <w:r>
        <w:rPr>
          <w:b/>
          <w:bCs/>
          <w:color w:val="000000"/>
          <w:spacing w:val="-2"/>
          <w:sz w:val="20"/>
        </w:rPr>
        <w:t>gewährleistet.</w:t>
      </w:r>
    </w:p>
    <w:p>
      <w:pPr>
        <w:pStyle w:val="Normal"/>
        <w:shd w:fill="FFFFFF" w:val="clear"/>
        <w:spacing w:lineRule="atLeast" w:line="269" w:before="120" w:after="120"/>
        <w:ind w:left="557" w:hanging="547"/>
        <w:rPr>
          <w:sz w:val="20"/>
        </w:rPr>
      </w:pPr>
      <w:r>
        <w:rPr>
          <w:color w:val="000000"/>
          <w:sz w:val="20"/>
          <w:szCs w:val="25"/>
        </w:rPr>
        <w:t>12.   Welche Maßnahmen werden getroffen, den durch die Anwendung von GVO</w:t>
        <w:br/>
        <w:t>geschädigten Bäuerinnen und Bauern zu ihrem Recht zu verhelfen?</w:t>
      </w:r>
    </w:p>
    <w:p>
      <w:pPr>
        <w:pStyle w:val="Normal"/>
        <w:shd w:fill="FFFFFF" w:val="clear"/>
        <w:spacing w:lineRule="atLeast" w:line="274" w:before="120" w:after="120"/>
        <w:ind w:left="547" w:hanging="542"/>
        <w:rPr>
          <w:sz w:val="20"/>
        </w:rPr>
      </w:pPr>
      <w:r>
        <w:rPr>
          <w:color w:val="000000"/>
          <w:sz w:val="20"/>
          <w:szCs w:val="25"/>
        </w:rPr>
        <w:t>13.   Sie als Landwirtschafts- und Umweltminister haben erheblichen politischen</w:t>
        <w:br/>
        <w:t>Einfluss auf die Haftungsbestimmungen im Zusammenhang mit dieser neuen</w:t>
        <w:br/>
        <w:t>Technologie und ihre Auswirkungen auf die Landwirtschaft. Treten Sie dafür</w:t>
        <w:br/>
        <w:t>ein, dass es zu klaren Haftungsregelungen nach dem Verursacherprinzip</w:t>
        <w:br/>
        <w:t>kommt? Wenn nein, warum nicht? Wenn ja, für welche konkreten Maßnahmen</w:t>
        <w:br/>
        <w:t>werden Sie sich einsetzen?</w:t>
      </w:r>
    </w:p>
    <w:p>
      <w:pPr>
        <w:pStyle w:val="Normal"/>
        <w:shd w:fill="FFFFFF" w:val="clear"/>
        <w:spacing w:before="120" w:after="120"/>
        <w:ind w:left="14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12 und 13:</w:t>
      </w:r>
    </w:p>
    <w:p>
      <w:pPr>
        <w:pStyle w:val="Normal"/>
        <w:shd w:fill="FFFFFF" w:val="clear"/>
        <w:spacing w:lineRule="atLeast" w:line="379" w:before="120" w:after="120"/>
        <w:ind w:left="14" w:right="1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ch darf darauf hinweisen, dass Haftungs- und Schadenersatzregelungen in das für alle</w:t>
        <w:br/>
        <w:t xml:space="preserve">Zivilrechtsfragen im Zusammenhang mit dem GTG zuständigen Bundesministerium </w:t>
      </w:r>
      <w:r>
        <w:rPr>
          <w:b/>
          <w:bCs/>
          <w:color w:val="000000"/>
          <w:spacing w:val="15"/>
          <w:sz w:val="20"/>
        </w:rPr>
        <w:t>für</w:t>
      </w:r>
      <w:r>
        <w:rPr>
          <w:b/>
          <w:bCs/>
          <w:color w:val="000000"/>
          <w:sz w:val="20"/>
        </w:rPr>
        <w:t xml:space="preserve"> Justiz</w:t>
        <w:br/>
        <w:t>(BMJ) fallen. Einen Harmonisierung, europaweit einheitliche Haftungsregelungen, habe ich</w:t>
        <w:br/>
        <w:t>auf europäischer Ebene vertreten.</w:t>
      </w:r>
    </w:p>
    <w:p>
      <w:pPr>
        <w:pStyle w:val="Normal"/>
        <w:shd w:fill="FFFFFF" w:val="clear"/>
        <w:spacing w:lineRule="atLeast" w:line="379" w:before="120" w:after="120"/>
        <w:ind w:left="10" w:right="1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as GTG, das einige Haftungs- und Schadenersatzbestimmungen kennt, bezieht sich nicht</w:t>
        <w:br/>
        <w:t>auf den Bereich der bäuerlichen Anwendung, sondern nur auf Laborversuche und eng</w:t>
        <w:br/>
        <w:t>begrenzte Freisetzungen durch Betriebe (nicht Landwirtschaftsbetriebe).</w:t>
      </w:r>
    </w:p>
    <w:p>
      <w:pPr>
        <w:pStyle w:val="Normal"/>
        <w:shd w:fill="FFFFFF" w:val="clear"/>
        <w:spacing w:lineRule="atLeast" w:line="374" w:before="120" w:after="120"/>
        <w:ind w:right="19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Geht man davon aus, dass künftig gentechnikfreie und gentechnikanwendende Betriebe</w:t>
        <w:br/>
        <w:t>nebeneinander bestehen sollen, so käme für eine Absicherung der gentechnikfrei</w:t>
        <w:br/>
        <w:t>produzierenden Betriebe nur die Anwendung der derzeit geltenden Bestimmungen des</w:t>
        <w:br/>
        <w:t>ABGB in Betracht. Legistische Tätigkeiten im Zusammenhang mit Haftungs- und</w:t>
        <w:br/>
        <w:t>Schadenersatzregelungen hätten vom dafür primär zuständigen BMJ zu erfolgen. Da aber</w:t>
        <w:br/>
        <w:t>seitens des BMLFUW Interesse an der Sicherung einer landwirtschaftlichen Erzeugung ohne</w:t>
        <w:br/>
        <w:t>GVO (Koexistenz) besteht, werden mit dem BMJ Erörterungen darüber geführt, welche</w:t>
        <w:br/>
        <w:t>zivilrechtlichen Vorschriften künftig in Zusammenhang mit der Koexistenz in Erwägung</w:t>
        <w:br/>
        <w:t>gezogen werden könnten.</w:t>
      </w:r>
    </w:p>
    <w:p>
      <w:pPr>
        <w:pStyle w:val="Normal"/>
        <w:shd w:fill="FFFFFF" w:val="clear"/>
        <w:spacing w:lineRule="atLeast" w:line="274" w:before="120" w:after="120"/>
        <w:ind w:left="547" w:hanging="547"/>
        <w:rPr>
          <w:sz w:val="20"/>
        </w:rPr>
      </w:pPr>
      <w:r>
        <w:rPr>
          <w:color w:val="000000"/>
          <w:sz w:val="20"/>
          <w:szCs w:val="25"/>
        </w:rPr>
        <w:t>14.   In der Anfragebeantwortung 182/AB erwähnen Sie, dass seitens des BMLFUW</w:t>
        <w:br/>
        <w:t>die Initiative zur Gründung einer Arbeitsgruppe unter Einbeziehung der Länder</w:t>
        <w:br/>
        <w:t>und von Expertinnen ergriffen wurde. Welchen Auftrag hat diese</w:t>
        <w:br/>
        <w:t>Arbeitsgruppe? Wer sind die Mitglieder der Arbeitsgruppe? Gibt es schon</w:t>
        <w:br/>
        <w:t>Ergebnisse der Arbeitsgruppe und wenn ja, welche?</w:t>
      </w:r>
    </w:p>
    <w:p>
      <w:pPr>
        <w:pStyle w:val="Normal"/>
        <w:shd w:fill="FFFFFF" w:val="clear"/>
        <w:spacing w:before="120" w:after="120"/>
        <w:ind w:left="29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4:</w:t>
      </w:r>
    </w:p>
    <w:p>
      <w:pPr>
        <w:pStyle w:val="Normal"/>
        <w:shd w:fill="FFFFFF" w:val="clear"/>
        <w:spacing w:lineRule="atLeast" w:line="379" w:before="120" w:after="120"/>
        <w:ind w:left="2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Auf Initiative des BMLFUW wurde mit Zustimmung der Landesagrarreferentenkonferenz vom</w:t>
        <w:br/>
        <w:t>14. März 2003 die Arbeitsgruppe „Gentechnik in der Landwirtschaft" eingerichtet, der</w:t>
        <w:br/>
        <w:t>Vertreter der Bundesländer, des BMGF, des UBA, der AGES, der PRÄKO sowie der ARGE</w:t>
        <w:br/>
        <w:t>Bio-Landbau angehören. Die Empfehlungen dieser Arbeitsgruppe werden der</w:t>
        <w:br/>
        <w:t>Landesagrarreferentenkonferenz zugeleitet und haben eine bundesweit abgestimmte</w:t>
        <w:br/>
        <w:t>Vorgangsweise in der Frage der Koexistenz zum Ziel.</w:t>
      </w:r>
    </w:p>
    <w:p>
      <w:pPr>
        <w:pStyle w:val="Normal"/>
        <w:shd w:fill="FFFFFF" w:val="clear"/>
        <w:spacing w:lineRule="atLeast" w:line="278" w:before="120" w:after="120"/>
        <w:ind w:left="557" w:hanging="557"/>
        <w:rPr>
          <w:sz w:val="20"/>
        </w:rPr>
      </w:pPr>
      <w:r>
        <w:rPr>
          <w:color w:val="000000"/>
          <w:sz w:val="20"/>
          <w:szCs w:val="25"/>
        </w:rPr>
        <w:t>15.   Inwiefern unterstützen Sie die oberösterreichische Initiative für eine</w:t>
        <w:br/>
        <w:t>gentechnikfreie Landwirtschaft?</w:t>
      </w:r>
    </w:p>
    <w:p>
      <w:pPr>
        <w:pStyle w:val="Normal"/>
        <w:shd w:fill="FFFFFF" w:val="clear"/>
        <w:spacing w:lineRule="atLeast" w:line="274" w:before="120" w:after="120"/>
        <w:ind w:left="566" w:hanging="552"/>
        <w:rPr>
          <w:sz w:val="20"/>
        </w:rPr>
      </w:pPr>
      <w:r>
        <w:rPr>
          <w:color w:val="000000"/>
          <w:sz w:val="20"/>
          <w:szCs w:val="25"/>
        </w:rPr>
        <w:t>16.    Inwiefern gibt es eine Zusammenarbeit bzw. Unterstützung der Bemühungen</w:t>
        <w:br/>
        <w:t>der Bundesländer Kärnten und Salzburg hinsichtlich eines</w:t>
        <w:br/>
        <w:t>Gentechnikvorsorgegesetzes?</w:t>
      </w:r>
    </w:p>
    <w:p>
      <w:pPr>
        <w:pStyle w:val="Normal"/>
        <w:shd w:fill="FFFFFF" w:val="clear"/>
        <w:spacing w:before="120" w:after="120"/>
        <w:ind w:left="11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5 und 16:</w:t>
      </w:r>
    </w:p>
    <w:p>
      <w:pPr>
        <w:pStyle w:val="Normal"/>
        <w:shd w:fill="FFFFFF" w:val="clear"/>
        <w:spacing w:lineRule="atLeast" w:line="374" w:before="120" w:after="120"/>
        <w:ind w:left="19" w:right="1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Gemäß der Stellungnahme des Ständigen Unterausschusses des Hauptausschusses in</w:t>
        <w:br/>
        <w:t>Angelegenheiten der Europäischen Union vom 5. Juni 2003 (1/SEU) hat sich das BMLFUW</w:t>
        <w:br/>
        <w:t>nachdrücklich dafür eingesetzt, dass das bestehende EU-Gentechnik-Moratorium auf</w:t>
        <w:br/>
        <w:t>Neuzulassung von Gentech-Pflanzen aufrecht bleibt, solange die Fragen der Koexistenz, der</w:t>
        <w:br/>
        <w:t>Rückverfolgbarkeit und Kennzeichnung sowie der Haftung nicht EU-weit gelöst sind.</w:t>
      </w:r>
    </w:p>
    <w:p>
      <w:pPr>
        <w:pStyle w:val="Normal"/>
        <w:shd w:fill="FFFFFF" w:val="clear"/>
        <w:spacing w:lineRule="atLeast" w:line="374" w:before="120" w:after="120"/>
        <w:ind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er Entwurf des Oberösterreichischen Gentechnik-Verbotsgesetzes wurde seitens der</w:t>
        <w:br/>
        <w:t>Europäischen Kommission mit Entscheidung vom 2. September 2003 wegen</w:t>
        <w:br/>
        <w:t>Unvereinbarkeit mit den relevanten EG-Vorschriften abgelehnt. Seitens des BMLFUW</w:t>
        <w:br/>
        <w:t>wurden bereits im Zuge des Begutachtungsverfahrens Zweifel hinsichtlich der EU-</w:t>
        <w:br/>
        <w:t xml:space="preserve">Konformität des Gesetzes geäußert. Dies galt auch für den Entwurf </w:t>
      </w:r>
      <w:r>
        <w:rPr>
          <w:b/>
          <w:bCs/>
          <w:color w:val="000000"/>
          <w:spacing w:val="12"/>
          <w:sz w:val="20"/>
          <w:szCs w:val="23"/>
        </w:rPr>
        <w:t>für</w:t>
      </w:r>
      <w:r>
        <w:rPr>
          <w:b/>
          <w:bCs/>
          <w:color w:val="000000"/>
          <w:sz w:val="20"/>
          <w:szCs w:val="23"/>
        </w:rPr>
        <w:t xml:space="preserve"> ein Salzburger</w:t>
        <w:br/>
        <w:t>Gentechnik-Vorsorgegesetz, der auf dem oberösterreichischen Entwurf basierte. Der Entwurf</w:t>
        <w:br/>
        <w:t>für ein Kärntner Gentechnik-Vorsorgegesetz dürfte nach Ansicht des BMLFUW eher</w:t>
        <w:br/>
        <w:t>geeignet sein, den Anbau von gentechnisch veränderten Pflanzen in bestimmten Gebieten</w:t>
        <w:br/>
      </w:r>
      <w:r>
        <w:rPr>
          <w:b/>
          <w:bCs/>
          <w:color w:val="000000"/>
          <w:spacing w:val="-2"/>
          <w:sz w:val="20"/>
          <w:szCs w:val="23"/>
        </w:rPr>
        <w:t>zu unterbinden.</w:t>
      </w:r>
    </w:p>
    <w:p>
      <w:pPr>
        <w:pStyle w:val="Normal"/>
        <w:shd w:fill="FFFFFF" w:val="clear"/>
        <w:spacing w:lineRule="atLeast" w:line="370" w:before="120" w:after="120"/>
        <w:ind w:right="43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Republik Österreich hat weiters Klage gegen die Kommission der Europäischen</w:t>
        <w:br/>
        <w:t>Gemeinschaften, gerichtet auf Nichtigerklärung der mit Entscheidung der Kommission vom</w:t>
        <w:br/>
        <w:t>2. September 2003, K(2003)3117 endgültig, erfolgten Ablehnung von einzelstaatlichen</w:t>
        <w:br/>
        <w:t>Bestimmungen zum Verbot des Einsatzes gentechnisch veränderter Organismen im Land</w:t>
        <w:br/>
      </w:r>
      <w:r>
        <w:rPr>
          <w:b/>
          <w:bCs/>
          <w:color w:val="000000"/>
          <w:spacing w:val="-1"/>
          <w:sz w:val="20"/>
          <w:szCs w:val="23"/>
        </w:rPr>
        <w:t>Oberösterreich erhoben.</w:t>
      </w:r>
    </w:p>
    <w:p>
      <w:pPr>
        <w:pStyle w:val="Normal"/>
        <w:shd w:fill="FFFFFF" w:val="clear"/>
        <w:spacing w:lineRule="atLeast" w:line="278" w:before="120" w:after="120"/>
        <w:ind w:left="557" w:hanging="547"/>
        <w:rPr>
          <w:sz w:val="20"/>
        </w:rPr>
      </w:pPr>
      <w:r>
        <w:rPr>
          <w:color w:val="000000"/>
          <w:sz w:val="20"/>
          <w:szCs w:val="25"/>
        </w:rPr>
        <w:t>17.    Welche Maßnahmen setzen Sie zur Etablierung gentechnikfreier Zonen in</w:t>
        <w:br/>
        <w:t>Österreich? Liegt ein Konzept vor? Wenn ja, welches?</w:t>
      </w:r>
    </w:p>
    <w:p>
      <w:pPr>
        <w:pStyle w:val="Normal"/>
        <w:shd w:fill="FFFFFF" w:val="clear"/>
        <w:spacing w:before="120" w:after="12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1 und 17:</w:t>
      </w:r>
    </w:p>
    <w:p>
      <w:pPr>
        <w:pStyle w:val="Normal"/>
        <w:shd w:fill="FFFFFF" w:val="clear"/>
        <w:spacing w:lineRule="atLeast" w:line="379" w:before="120" w:after="120"/>
        <w:ind w:left="5"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Österreich hat sich im Hinblick auf die Koexistenz immer nachdrücklich für harmonisierte,</w:t>
        <w:br/>
        <w:t>verbindliche Vorschriften auf EU-Ebene ausgesprochen. Diese Haltung wird weiterhin</w:t>
        <w:br/>
      </w:r>
      <w:r>
        <w:rPr>
          <w:b/>
          <w:bCs/>
          <w:color w:val="000000"/>
          <w:spacing w:val="-2"/>
          <w:sz w:val="20"/>
        </w:rPr>
        <w:t>verfolgt.</w:t>
      </w:r>
    </w:p>
    <w:p>
      <w:pPr>
        <w:pStyle w:val="Normal"/>
        <w:shd w:fill="FFFFFF" w:val="clear"/>
        <w:spacing w:lineRule="atLeast" w:line="374" w:before="12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m Hinblick auf ein nationales Konzept für die Koexistenz, welches natürlich von der weiteren</w:t>
        <w:br/>
        <w:t>Vorgangsweise auf EU-Ebene abhängig ist, wurden seitens des Bundesministeriums für</w:t>
        <w:br/>
        <w:t>Land- und Forstwirtschaft, Umwelt und Wasserwirtschaft (BMLFUW) zwei Studien in Auftrag</w:t>
        <w:br/>
        <w:t>gegeben. Dies sind die Projekte der AGES betreffend „Ko-Existenz und geschlossene</w:t>
        <w:br/>
        <w:t>Anbaugebiete unter besonderer Berücksichtigung der Saatgutproduktion" sowie der Fa.</w:t>
        <w:br/>
        <w:t>„brainbows" betreffend „Modellregionen ohne Einsatz von GVO-Vorüberlegungen zur</w:t>
        <w:br/>
        <w:t>Koexistenzthematik". Weiters beschäftigt sich eine Expertengruppe mit technischen Fragen</w:t>
        <w:br/>
      </w:r>
      <w:r>
        <w:rPr>
          <w:b/>
          <w:bCs/>
          <w:color w:val="000000"/>
          <w:spacing w:val="-2"/>
          <w:sz w:val="20"/>
        </w:rPr>
        <w:t>zur Koexistenz.</w:t>
      </w:r>
    </w:p>
    <w:p>
      <w:pPr>
        <w:pStyle w:val="Normal"/>
        <w:shd w:fill="FFFFFF" w:val="clear"/>
        <w:spacing w:lineRule="atLeast" w:line="274" w:before="120" w:after="120"/>
        <w:ind w:left="562" w:hanging="557"/>
        <w:rPr>
          <w:sz w:val="20"/>
        </w:rPr>
      </w:pPr>
      <w:r>
        <w:rPr>
          <w:color w:val="000000"/>
          <w:sz w:val="20"/>
          <w:szCs w:val="25"/>
        </w:rPr>
        <w:t>18.    Inwiefern gibt es eine grenzübergreifende Zusammenarbeit mit benachbarten</w:t>
        <w:br/>
        <w:t>Ländern im Hinblick auf GVO-freie Zonen bzw. Koexistenzmaßnahmen?</w:t>
      </w:r>
    </w:p>
    <w:p>
      <w:pPr>
        <w:pStyle w:val="Normal"/>
        <w:shd w:fill="FFFFFF" w:val="clear"/>
        <w:spacing w:before="120" w:after="120"/>
        <w:ind w:left="14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18:</w:t>
      </w:r>
    </w:p>
    <w:p>
      <w:pPr>
        <w:pStyle w:val="Blocktext"/>
        <w:rPr/>
      </w:pPr>
      <w:r>
        <w:rPr/>
        <w:t>Österreich hat sich im Hinblick auf die Koexistenz immer nachdrücklich für harmonisierte,</w:t>
        <w:br/>
        <w:t>verbindliche Vorschriften auf EU-Ebene ausgesprochen. Dadurch würde die bilaterale</w:t>
        <w:br/>
        <w:t>grenzüberschreitende Zusammenarbeit zwischen einzelnen Mitgliedstaaten wesentlich</w:t>
        <w:br/>
        <w:t>erleichtert und unterstützt. Mit anderen Mitgliedsaaten gab es bereits im Vorfeld des „Round</w:t>
        <w:br/>
        <w:t>Table Koexistenz" der Europäischen Kommission sowie im Rahmen der Ministerräte</w:t>
        <w:br/>
        <w:t>konkrete Gespräche zur Koexistenz.</w:t>
      </w:r>
    </w:p>
    <w:p>
      <w:pPr>
        <w:pStyle w:val="Normal"/>
        <w:shd w:fill="FFFFFF" w:val="clear"/>
        <w:spacing w:lineRule="atLeast" w:line="274" w:before="120" w:after="120"/>
        <w:ind w:left="552" w:hanging="552"/>
        <w:rPr>
          <w:sz w:val="20"/>
        </w:rPr>
      </w:pPr>
      <w:r>
        <w:rPr>
          <w:color w:val="000000"/>
          <w:sz w:val="20"/>
          <w:szCs w:val="25"/>
        </w:rPr>
        <w:t>19.    Derzeit werden von der EU-Kommission Kontaminationsgrenzwerte für Saatgut</w:t>
        <w:br/>
        <w:t>diskutiert, die sich je nach Kulturart zwischen 0,3 und 0,7% (=Schwellenwert,</w:t>
        <w:br/>
        <w:t>d.h. darunter ist keine Kennzeichnung nötig) bewegen. Was ist die</w:t>
        <w:br/>
        <w:t>diesbezügliche österreichische Position im Rahmen der EU?</w:t>
      </w:r>
    </w:p>
    <w:p>
      <w:pPr>
        <w:pStyle w:val="Normal"/>
        <w:shd w:fill="FFFFFF" w:val="clear"/>
        <w:spacing w:before="120" w:after="12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19:</w:t>
      </w:r>
    </w:p>
    <w:p>
      <w:pPr>
        <w:pStyle w:val="Normal"/>
        <w:shd w:fill="FFFFFF" w:val="clear"/>
        <w:spacing w:lineRule="atLeast" w:line="374" w:before="12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Österreich fordert (wie auch im Rahmen der Diskussion über die EG-Verordnung für</w:t>
        <w:br/>
        <w:t>gentechnisch veränderte Lebens- und Futtermittel) möglichst niedrige Schwellenwerte für</w:t>
        <w:br/>
        <w:t>GVO-Verunreinigungen bei Saatgut („Novel Seed"). Ausgangspunkt der österreichischen</w:t>
        <w:br/>
        <w:t>Position ist das Regierungsprogramm 2003-2006, wonach die österreichische Saatgut-</w:t>
        <w:br/>
        <w:t>Gentechnik-Verordnung (Schwellenwert für GVO-Verunreinigungen von Null bei der</w:t>
        <w:br/>
        <w:t>Erstuntersuchung bzw. von 0,1% bei der Verkehrskontrolle) die Grundlage der</w:t>
        <w:br/>
        <w:t>österreichischen Haltung bildet.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Blocktext">
    <w:name w:val="Blocktext"/>
    <w:basedOn w:val="Normal"/>
    <w:qFormat/>
    <w:pPr>
      <w:shd w:fill="FFFFFF" w:val="clear"/>
      <w:spacing w:lineRule="atLeast" w:line="379" w:before="120" w:after="120"/>
      <w:ind w:left="10" w:right="5" w:hanging="0"/>
    </w:pPr>
    <w:rPr>
      <w:b/>
      <w:b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38:00Z</dcterms:created>
  <dc:creator>Charlotte Ullah</dc:creator>
  <dc:description/>
  <dc:language>en-US</dc:language>
  <cp:lastModifiedBy>Charlotte Ullah</cp:lastModifiedBy>
  <cp:lastPrinted>2003-11-28T17:49:00Z</cp:lastPrinted>
  <dcterms:modified xsi:type="dcterms:W3CDTF">2003-11-28T16:49:00Z</dcterms:modified>
  <cp:revision>2</cp:revision>
  <dc:subject/>
  <dc:title>822/J XXII</dc:title>
</cp:coreProperties>
</file>